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Basic Job Application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360"/>
        <w:gridCol w:w="2700"/>
        <w:gridCol w:w="2700"/>
      </w:tblGrid>
      <w:tr>
        <w:trPr>
          <w:trHeight w:val="512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ame and Address</w:t>
            </w:r>
          </w:p>
        </w:tc>
      </w:tr>
      <w:tr>
        <w:trPr>
          <w:trHeight w:val="6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(First, MI, Las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cial Security Number – REPLACE YOUR SSN# WITH YOUR STUDENT ID#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ling Addre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, State, and Zip Co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 Pho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ll Pho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Addre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y we use e-mail to contact you? Yes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2235412255"/>
            <w:bookmarkStart w:id="1" w:name="__Fieldmark__0_2235412255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2235412255"/>
            <w:bookmarkStart w:id="3" w:name="__Fieldmark__1_2235412255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08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dditional Information</w:t>
            </w:r>
          </w:p>
          <w:p>
            <w:pPr>
              <w:pStyle w:val="Normal"/>
              <w:spacing w:before="12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**These questions must be answered in order to be considered for employment</w:t>
            </w:r>
          </w:p>
        </w:tc>
      </w:tr>
      <w:tr>
        <w:trPr>
          <w:trHeight w:val="53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ve you been an employee of this organization in the past? Yes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2235412255"/>
            <w:bookmarkStart w:id="5" w:name="__Fieldmark__2_2235412255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2235412255"/>
            <w:bookmarkStart w:id="7" w:name="__Fieldmark__3_2235412255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certify that I am in compliance with the provisions of the Selective Service Act (Draft Registration).**Yes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2235412255"/>
            <w:bookmarkStart w:id="9" w:name="__Fieldmark__4_2235412255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 □</w:t>
            </w:r>
          </w:p>
        </w:tc>
      </w:tr>
      <w:tr>
        <w:trPr>
          <w:trHeight w:val="53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certify that I am a U.S. citizen, permanent resident, or a foreign national with authorization to work in the United States.?** Yes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2235412255"/>
            <w:bookmarkStart w:id="11" w:name="__Fieldmark__5_2235412255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2235412255"/>
            <w:bookmarkStart w:id="13" w:name="__Fieldmark__6_2235412255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ave you ever been convicted of, or entered a plea of guilty, no contest, or had a withheld judgment to a felony?**    Yes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2235412255"/>
            <w:bookmarkStart w:id="15" w:name="__Fieldmark__7_2235412255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2235412255"/>
            <w:bookmarkStart w:id="17" w:name="__Fieldmark__8_2235412255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f Yes, please explain: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08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eastAsia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       </w:t>
            </w:r>
          </w:p>
        </w:tc>
      </w:tr>
      <w:tr>
        <w:trPr>
          <w:trHeight w:val="53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duca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(Schools attended or special training received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(List current or most recent first)</w:t>
            </w:r>
          </w:p>
        </w:tc>
      </w:tr>
      <w:tr>
        <w:trPr>
          <w:trHeight w:val="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o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 you graduate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of degree or diplo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o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 you graduate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of degree or diplo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o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id you graduate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of degree or diplo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"/>
        <w:gridCol w:w="90"/>
        <w:gridCol w:w="1980"/>
        <w:gridCol w:w="90"/>
        <w:gridCol w:w="90"/>
        <w:gridCol w:w="990"/>
        <w:gridCol w:w="1170"/>
        <w:gridCol w:w="90"/>
        <w:gridCol w:w="90"/>
        <w:gridCol w:w="1980"/>
        <w:gridCol w:w="270"/>
        <w:gridCol w:w="360"/>
        <w:gridCol w:w="1530"/>
      </w:tblGrid>
      <w:tr>
        <w:trPr>
          <w:trHeight w:val="530" w:hRule="atLeast"/>
        </w:trPr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Work Histor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(List present or most recent job first)</w:t>
            </w:r>
          </w:p>
        </w:tc>
      </w:tr>
      <w:tr>
        <w:trPr>
          <w:trHeight w:val="53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 Tit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nner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m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0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s/Week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Hrs/Week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er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horne, Metal Spinning</w:t>
            </w:r>
          </w:p>
        </w:tc>
      </w:tr>
      <w:tr>
        <w:trPr>
          <w:trHeight w:val="53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 Wood Lane Langhorne, PA 1904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-407-022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visor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e Kearney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y we contact this employer? Yes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21_2235412255"/>
            <w:bookmarkStart w:id="19" w:name="__Fieldmark__21_2235412255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son for leaving?</w:t>
            </w:r>
          </w:p>
        </w:tc>
      </w:tr>
      <w:tr>
        <w:trPr>
          <w:trHeight w:val="350" w:hRule="atLeast"/>
        </w:trPr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53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 Title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m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s/Week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er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visor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y we contact this employer?  Yes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22_2235412255"/>
            <w:bookmarkStart w:id="21" w:name="__Fieldmark__22_2235412255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23_2235412255"/>
            <w:bookmarkStart w:id="23" w:name="__Fieldmark__23_2235412255"/>
            <w:bookmarkEnd w:id="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son for leaving?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</w:p>
        </w:tc>
      </w:tr>
      <w:tr>
        <w:trPr>
          <w:trHeight w:val="53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 Title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s/Week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er</w:t>
            </w:r>
          </w:p>
        </w:tc>
      </w:tr>
      <w:tr>
        <w:trPr>
          <w:trHeight w:val="53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visor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y we contact this employer? Yes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24_2235412255"/>
            <w:bookmarkStart w:id="25" w:name="__Fieldmark__24_2235412255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25_2235412255"/>
            <w:bookmarkStart w:id="27" w:name="__Fieldmark__25_2235412255"/>
            <w:bookmarkEnd w:id="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son for leaving?   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080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eastAsia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     </w:t>
            </w:r>
          </w:p>
        </w:tc>
      </w:tr>
      <w:tr>
        <w:trPr>
          <w:trHeight w:val="440" w:hRule="atLeast"/>
        </w:trPr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How did you find out about this position?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rrent Employee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26_2235412255"/>
            <w:bookmarkStart w:id="29" w:name="__Fieldmark__26_2235412255"/>
            <w:bookmarkEnd w:id="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eer Fair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27_2235412255"/>
            <w:bookmarkStart w:id="31" w:name="__Fieldmark__27_2235412255"/>
            <w:bookmarkEnd w:id="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te website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28_2235412255"/>
            <w:bookmarkStart w:id="33" w:name="__Fieldmark__28_2235412255"/>
            <w:bookmarkEnd w:id="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any Newsletter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29_2235412255"/>
            <w:bookmarkStart w:id="35" w:name="__Fieldmark__29_2235412255"/>
            <w:bookmarkEnd w:id="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ob Service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30_2235412255"/>
            <w:bookmarkStart w:id="37" w:name="__Fieldmark__30_2235412255"/>
            <w:bookmarkEnd w:id="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nster.com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31_2235412255"/>
            <w:bookmarkStart w:id="39" w:name="__Fieldmark__31_2235412255"/>
            <w:bookmarkEnd w:id="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wspaper Ad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32_2235412255"/>
            <w:bookmarkStart w:id="41" w:name="__Fieldmark__32_2235412255"/>
            <w:bookmarkEnd w:id="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Internet Source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33_2235412255"/>
            <w:bookmarkStart w:id="43" w:name="__Fieldmark__33_2235412255"/>
            <w:bookmarkEnd w:id="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f. Organization websit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34_2235412255"/>
            <w:bookmarkStart w:id="45" w:name="__Fieldmark__34_2235412255"/>
            <w:bookmarkEnd w:id="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dio/TV Ad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35_2235412255"/>
            <w:bookmarkStart w:id="47" w:name="__Fieldmark__35_2235412255"/>
            <w:bookmarkEnd w:id="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cruiter      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36_2235412255"/>
            <w:bookmarkStart w:id="49" w:name="__Fieldmark__36_2235412255"/>
            <w:bookmarkEnd w:id="4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versity/College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37_2235412255"/>
            <w:bookmarkStart w:id="51" w:name="__Fieldmark__37_2235412255"/>
            <w:bookmarkEnd w:id="5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ne of the Above 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38_2235412255"/>
            <w:bookmarkStart w:id="53" w:name="__Fieldmark__38_2235412255"/>
            <w:bookmarkEnd w:id="5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eastAsia="Arial Black" w:cs="Arial Black" w:ascii="Arial Black" w:hAnsi="Arial Black"/>
              </w:rPr>
              <w:t xml:space="preserve">        </w:t>
            </w:r>
          </w:p>
        </w:tc>
      </w:tr>
      <w:tr>
        <w:trPr/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Job Type/Shif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ll Time   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39_2235412255"/>
            <w:bookmarkStart w:id="55" w:name="__Fieldmark__39_2235412255"/>
            <w:bookmarkEnd w:id="5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t Time    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40_2235412255"/>
            <w:bookmarkStart w:id="57" w:name="__Fieldmark__40_2235412255"/>
            <w:bookmarkEnd w:id="5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manent           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41_2235412255"/>
            <w:bookmarkStart w:id="59" w:name="__Fieldmark__41_2235412255"/>
            <w:bookmarkEnd w:id="5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mporary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42_2235412255"/>
            <w:bookmarkStart w:id="61" w:name="__Fieldmark__42_2235412255"/>
            <w:bookmarkEnd w:id="6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Month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43_2235412255"/>
            <w:bookmarkStart w:id="63" w:name="__Fieldmark__43_2235412255"/>
            <w:bookmarkEnd w:id="6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Month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44_2235412255"/>
            <w:bookmarkStart w:id="65" w:name="__Fieldmark__44_2235412255"/>
            <w:bookmarkEnd w:id="6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asonal         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45_2235412255"/>
            <w:bookmarkStart w:id="67" w:name="__Fieldmark__45_2235412255"/>
            <w:bookmarkEnd w:id="6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Shift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46_2235412255"/>
            <w:bookmarkStart w:id="69" w:name="__Fieldmark__46_2235412255"/>
            <w:bookmarkEnd w:id="6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  <w:szCs w:val="18"/>
              </w:rPr>
              <w:t xml:space="preserve">  Shift      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47_2235412255"/>
            <w:bookmarkStart w:id="71" w:name="__Fieldmark__47_2235412255"/>
            <w:bookmarkEnd w:id="7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  <w:szCs w:val="18"/>
              </w:rPr>
              <w:t xml:space="preserve">     Shift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48_2235412255"/>
            <w:bookmarkStart w:id="73" w:name="__Fieldmark__48_2235412255"/>
            <w:bookmarkEnd w:id="7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1080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 certify that all answers and statements on this application are true and complete to the best of my knowledge.  I understand that should an investigation disclose untruthful or misleading answers, my application may be rejected, my name removed from consideration, or my employment with this company terminated.</w:t>
            </w:r>
          </w:p>
        </w:tc>
      </w:tr>
    </w:tbl>
    <w:p>
      <w:pPr>
        <w:pStyle w:val="Normal"/>
        <w:spacing w:before="280" w:after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5:32:00Z</dcterms:created>
  <dc:creator>SDiggans</dc:creator>
  <dc:description/>
  <cp:keywords/>
  <dc:language>en-US</dc:language>
  <cp:lastModifiedBy>Lance, Joanne</cp:lastModifiedBy>
  <cp:lastPrinted>2015-10-27T08:15:00Z</cp:lastPrinted>
  <dcterms:modified xsi:type="dcterms:W3CDTF">2016-11-14T15:32:00Z</dcterms:modified>
  <cp:revision>2</cp:revision>
  <dc:subject/>
  <dc:title>Basic Job Application</dc:title>
</cp:coreProperties>
</file>