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DA-Ready Activity for Preschoole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hoose one age group, either 3, 4, or 5 year olds.  Write a first draft lesson plan on our NHS lesson plan forms.  After a conference or feedback from your teacher, type the final draft in this format, as shown below. Remember to attach your sample, diagram, and question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__(Physical, Cognitive or Creative)_______________Activity for _(age group)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ample:  A Physical Activity for 3 Year Old Preschool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Name of Activity</w:t>
      </w:r>
      <w:r>
        <w:rPr/>
        <w:t>:  (examples: finger painting or basketba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oal</w:t>
      </w:r>
      <w:r>
        <w:rPr/>
        <w:t>: (Describe what the child will do and/or lear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erials</w:t>
      </w:r>
      <w:r>
        <w:rPr/>
        <w:t>: ( Make a complete list, including cleanup materials, smocks, and all materials used in the activit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cedures</w:t>
      </w:r>
    </w:p>
    <w:p>
      <w:pPr>
        <w:pStyle w:val="Normal"/>
        <w:rPr/>
      </w:pPr>
      <w:r>
        <w:rPr/>
        <w:t>Step-by-step Directions: Remember to include set-up and introduction. (Attach a sample or a diagram of the activity or questions ask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ationale for Activity    </w:t>
      </w:r>
      <w:r>
        <w:rPr/>
        <w:t>Describe why this is a physical, cognitive, or creative activ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52:00Z</dcterms:created>
  <dc:creator>Neshaminy School District</dc:creator>
  <dc:description/>
  <cp:keywords/>
  <dc:language>en-US</dc:language>
  <cp:lastModifiedBy>Neshaminy School District</cp:lastModifiedBy>
  <cp:lastPrinted>2011-11-02T08:13:00Z</cp:lastPrinted>
  <dcterms:modified xsi:type="dcterms:W3CDTF">2011-11-02T12:14:00Z</dcterms:modified>
  <cp:revision>2</cp:revision>
  <dc:subject/>
  <dc:title>CDA-Ready Activity for Preschoolers</dc:title>
</cp:coreProperties>
</file>