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  <w:sz w:val="28"/>
          <w:szCs w:val="28"/>
        </w:rPr>
        <w:tab/>
        <w:tab/>
        <w:tab/>
        <w:tab/>
      </w:r>
      <w:r>
        <w:rPr/>
        <w:t>NAME:_______________________</w:t>
      </w:r>
    </w:p>
    <w:p>
      <w:pPr>
        <w:pStyle w:val="Normal"/>
        <w:jc w:val="right"/>
        <w:rPr/>
      </w:pPr>
      <w:r>
        <w:rPr/>
        <w:t>DATE:___________PERIOD: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ears of  a Tige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udy Gui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. 1-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1. Author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itle of newspaper article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What was the setting of the conversation in the second section of the book: “HIT TH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WERS, HIT THE STREETS”?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eisha’s boyfriend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Basketball player not in car crash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. Four Students in car crash (first and last names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(Driver)________________________________________________________</w:t>
        <w:tab/>
        <w:tab/>
        <w:t xml:space="preserve"> </w:t>
        <w:tab/>
      </w:r>
    </w:p>
    <w:p>
      <w:pPr>
        <w:pStyle w:val="Normal"/>
        <w:rPr/>
      </w:pPr>
      <w:r>
        <w:rPr/>
        <w:tab/>
        <w:t>(Front seat passenger)___________________________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>(Back seat behind driver) 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(Back seat behind passenger)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Character that is short, not on the team, and doesn’t drin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Character who di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Character who is praying in the section entitled “Dear Lord”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 Why doesn’t this character drink and how do his friends react to this decis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.  What is he going to begin doing again due to the crash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 What is the topic of Rhonda’s English homewor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 Why did she believe that kids her age couldn’t die?  Is this a common belief amongst teenager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.  Which newspaper articles mention the death of the former basketball captain? (I want the title of each article from the </w:t>
      </w:r>
      <w:r>
        <w:rPr>
          <w:i/>
        </w:rPr>
        <w:t>Hazelwood Heral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3.  Head coach of the track and basketball teams, been coaching ten years, married with a son, popular with studen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  What two groups (S.A.D.D.) does this coach spons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 What recommendations do you have for these teenagers that have to cope with the death of a peer?</w:t>
      </w:r>
    </w:p>
    <w:p>
      <w:pPr>
        <w:pStyle w:val="Normal"/>
        <w:rPr/>
      </w:pPr>
      <w:r>
        <w:rPr/>
        <w:t xml:space="preserve">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16:58:00Z</dcterms:created>
  <dc:creator>BAUERLE, MELISSA</dc:creator>
  <dc:description/>
  <cp:keywords/>
  <dc:language>en-US</dc:language>
  <cp:lastModifiedBy>Thomas, Abbee</cp:lastModifiedBy>
  <cp:lastPrinted>2009-11-09T09:34:00Z</cp:lastPrinted>
  <dcterms:modified xsi:type="dcterms:W3CDTF">2016-10-11T16:58:00Z</dcterms:modified>
  <cp:revision>2</cp:revision>
  <dc:subject/>
  <dc:title>Tears of  a Tiger</dc:title>
</cp:coreProperties>
</file>