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ro to the Ecosyste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efine the following:</w:t>
      </w:r>
    </w:p>
    <w:p>
      <w:pPr>
        <w:pStyle w:val="Normal"/>
        <w:rPr>
          <w:b/>
          <w:b/>
        </w:rPr>
      </w:pPr>
      <w:r>
        <w:rPr>
          <w:b/>
        </w:rPr>
        <w:t>-Ec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Popu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Eco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Commun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Biom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Herbiv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Carniv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Omniv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our first outdoor lab, each group surveyed a location and created a list of things we found. We then sorted this list into two categories: biotic and abiotic. We then categorized these two groups into: producers, consumers, decomposers (biotic), and Chemical, Physical (abiotic). Create an example of this scena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aw an energy and biomass pyramid. Label each trophic level. Where is the greatest amount of biomass found? Wh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is the difference between a food chain and a food web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en do plants respire? When do plants photosynthesiz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restrial Ecosyste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efine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Ecological Succ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Mutual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Parasit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Commensal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is the difference between organic and inorganic compounds? Provide an example for e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does primary succession differ from secondary success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would the plant species differ in early succession versus late success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 aquatic succession, over time, what happens to most lakes or ponds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does MAD stand fo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much of the sunlight striking the canopy reaches the ground strat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causes the leaves to fall? Why do they fal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vide the common and scientific name for the Pennsylvania State Tr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is the most dominant type of trees found in the eastern forest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our Forestry lab, we determined that we had the following Tree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p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termine the Density, Relative Density, Relative Frequency and Frequency of each spec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causes the season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en the leaves change in the fall, what pigment causes the following color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ell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ulation Dynamic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efine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migration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migration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rtality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ality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rtility Rate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rying Capacity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nithology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petology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stone Species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cator Species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terms of greatest diversity, which group of animals has the most kinds of organisms (~72%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are the total number of species of organisms on the planet? How many of these are animal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are the only two animals that are warm blood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were a bird in Pennsylvania, what flyway would you us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the common and scientific name of the state bird and Mamm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many chambers do the hearts of the following groups of animals hav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aw and label a graph that describes the law of tolerance. Include the following in your labeling: Range of tolerance, Optimum Range, Maximum, Minim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iew human histograms for population growth. Be able to identify a graph that shows population growth, zero population growth,  population decline. Which of these three graphs would be representative of a developing nation? Developed Nation? Of the United States? Of India? Of Ital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Geology</w:t>
      </w:r>
      <w:r>
        <w:rPr>
          <w:u w:val="single"/>
        </w:rPr>
        <w:t>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raw a timeline and label the following:</w:t>
      </w:r>
    </w:p>
    <w:p>
      <w:pPr>
        <w:pStyle w:val="Normal"/>
        <w:rPr>
          <w:b/>
          <w:b/>
        </w:rPr>
      </w:pPr>
      <w:r>
        <w:rPr>
          <w:b/>
        </w:rPr>
        <w:t>Formation of the Earth, First organism, First Autotroph, Cambrian explosion, Age of Dinosaurs, first hum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aw the Rock Cycle. Include all of the processes that change the rocks from one kind to anot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rock is the most abundant in Continental Plat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eanic Plat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aw the physiographic provinces of Pennsylvania. Which province do we live i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o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aw and label a Soil Profi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clude the following labels- o Horizon, Detritus, Humus, B Horizon, Zone of Eluviation, Zone of Illuviation, C Horizon, D(R) Horiz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aw a pie chart to represent the composition of so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is the pH of natural soils in PA? What is the pH of Agricultural soil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ine the importance of the following in soi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tro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sphoro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ass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xture (Sand, Silt, Cla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y are forests important to soil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35:00Z</dcterms:created>
  <dc:creator>Neshaminy School District</dc:creator>
  <dc:description/>
  <cp:keywords/>
  <dc:language>en-US</dc:language>
  <cp:lastModifiedBy>mock</cp:lastModifiedBy>
  <cp:lastPrinted>2011-05-27T10:49:00Z</cp:lastPrinted>
  <dcterms:modified xsi:type="dcterms:W3CDTF">2011-05-27T15:36:00Z</dcterms:modified>
  <cp:revision>2</cp:revision>
  <dc:subject/>
  <dc:title>Intro to the Ecosystems</dc:title>
</cp:coreProperties>
</file>