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034415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410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119.75pt;mso-wrap-distance-left:9.05pt;mso-wrap-distance-right:9.05pt;mso-wrap-distance-top:0pt;mso-wrap-distance-bottom:0pt;margin-top: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1410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199.45pt;height:43.45pt;mso-wrap-style:none;v-text-anchor:middle;mso-position-vertical:top" type="_x0000_t136">
            <v:path textpathok="t"/>
            <v:textpath on="t" fitshape="t" string="Badmint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201295</wp:posOffset>
                </wp:positionV>
                <wp:extent cx="1325245" cy="1233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122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97.1pt;mso-wrap-distance-left:9.05pt;mso-wrap-distance-right:9.05pt;mso-wrap-distance-top:0pt;mso-wrap-distance-bottom:0pt;margin-top:-15.8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1122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-UP ASSIGN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Identify the following badminton terms:  (1 make-up = defining 6 term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ICTURE AND EXPLANATION ARE REQUIRED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ROSS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ROPSH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L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AIR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RVIC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HUTTLEC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ke up a lead-up game to badminton.  Your game must inclu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uttlecock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cque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other pieces of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Give Description of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What are the rules of the ga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Draw the set-up for the game.</w:t>
      </w:r>
    </w:p>
    <w:sectPr>
      <w:headerReference w:type="default" r:id="rId6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>Period: _____</w:t>
      <w:tab/>
      <w:t>Teacher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1:00Z</dcterms:created>
  <dc:creator>mock</dc:creator>
  <dc:description/>
  <cp:keywords/>
  <dc:language>en-US</dc:language>
  <cp:lastModifiedBy>Neshaminy School District</cp:lastModifiedBy>
  <dcterms:modified xsi:type="dcterms:W3CDTF">2010-04-16T15:39:00Z</dcterms:modified>
  <cp:revision>3</cp:revision>
  <dc:subject/>
  <dc:title> </dc:title>
</cp:coreProperties>
</file>