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atom</w:t>
      </w:r>
      <w:r>
        <w:rPr>
          <w:rFonts w:cs="Tahoma" w:ascii="Tahoma" w:hAnsi="Tahoma"/>
        </w:rPr>
        <w:t xml:space="preserve"> – the smallest particle of an element that still has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erties of that el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toms are the “building blocks” of matter.</w:t>
      </w:r>
    </w:p>
    <w:p>
      <w:pPr>
        <w:pStyle w:val="Normal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toms are neither created nor destroyed in an ordinar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hemical reaction. (law of conservation of mass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toms are made of subatomic particle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u w:val="single"/>
        </w:rPr>
        <w:t>protons</w:t>
      </w:r>
      <w:r>
        <w:rPr>
          <w:rFonts w:cs="Tahoma" w:ascii="Tahoma" w:hAnsi="Tahoma"/>
        </w:rPr>
        <w:t xml:space="preserve"> – particles with a charge of +1 that are found in the nucleu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  <w:u w:val="single"/>
        </w:rPr>
        <w:t>neutrons</w:t>
      </w:r>
      <w:r>
        <w:rPr>
          <w:rFonts w:cs="Tahoma" w:ascii="Tahoma" w:hAnsi="Tahoma"/>
        </w:rPr>
        <w:t xml:space="preserve"> – neutral particles (charge of 0) found in the nucleu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nucleus</w:t>
      </w:r>
      <w:r>
        <w:rPr>
          <w:rFonts w:cs="Tahoma" w:ascii="Tahoma" w:hAnsi="Tahoma"/>
        </w:rPr>
        <w:t xml:space="preserve"> – dense central region of atom where most of mass i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u w:val="single"/>
        </w:rPr>
        <w:t>electrons</w:t>
      </w:r>
      <w:r>
        <w:rPr>
          <w:rFonts w:cs="Tahoma" w:ascii="Tahoma" w:hAnsi="Tahoma"/>
        </w:rPr>
        <w:t xml:space="preserve"> – particles with a charge of –1 that are found outside of the nucleus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emical formulas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</w:rPr>
        <w:t>EX:  Fe,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 NaCl, 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,  Mg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formula tells you what elements are in a substance and the relative number of each type of atom in the substance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Two Types of Elements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metals</w:t>
      </w:r>
      <w:r>
        <w:rPr>
          <w:rFonts w:cs="Tahoma" w:ascii="Tahoma" w:hAnsi="Tahoma"/>
        </w:rPr>
        <w:t xml:space="preserve"> – found to left of zigzag line.  (except for H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nonmetals</w:t>
      </w:r>
      <w:r>
        <w:rPr>
          <w:rFonts w:cs="Tahoma" w:ascii="Tahoma" w:hAnsi="Tahoma"/>
        </w:rPr>
        <w:t xml:space="preserve"> – found to right of zigzag line.  (H is a nonmetal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u w:val="single"/>
        </w:rPr>
        <w:t>Ionic compounds</w:t>
      </w:r>
      <w:r>
        <w:rPr>
          <w:rFonts w:cs="Tahoma" w:ascii="Tahoma" w:hAnsi="Tahoma"/>
        </w:rPr>
        <w:t xml:space="preserve">   (metal and nonmetal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onic compounds do NOT have molecules;  </w:t>
        <w:br/>
        <w:t>they consist of a network of positive and negative ion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The formula of an ionic compound tells you the simplest whole number ratio of atoms (ions) in the compound. This is called an </w:t>
      </w:r>
      <w:r>
        <w:rPr>
          <w:rFonts w:cs="Tahoma" w:ascii="Tahoma" w:hAnsi="Tahoma"/>
          <w:u w:val="single"/>
        </w:rPr>
        <w:t>empirical formula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A.  </w:t>
      </w:r>
      <w:r>
        <w:rPr>
          <w:rFonts w:cs="Tahoma" w:ascii="Tahoma" w:hAnsi="Tahoma"/>
          <w:u w:val="single"/>
        </w:rPr>
        <w:t>Ion</w:t>
      </w:r>
      <w:r>
        <w:rPr>
          <w:rFonts w:cs="Tahoma" w:ascii="Tahoma" w:hAnsi="Tahoma"/>
        </w:rPr>
        <w:t xml:space="preserve"> – a “charged” atom.  EX:  Na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>, Mg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>, N</w:t>
      </w:r>
      <w:r>
        <w:rPr>
          <w:rFonts w:cs="Tahoma" w:ascii="Tahoma" w:hAnsi="Tahoma"/>
          <w:vertAlign w:val="superscript"/>
        </w:rPr>
        <w:t>3-</w:t>
      </w:r>
      <w:r>
        <w:rPr>
          <w:rFonts w:cs="Tahoma" w:ascii="Tahoma" w:hAnsi="Tahoma"/>
        </w:rPr>
        <w:t>, O</w:t>
      </w:r>
      <w:r>
        <w:rPr>
          <w:rFonts w:cs="Tahoma" w:ascii="Tahoma" w:hAnsi="Tahoma"/>
          <w:vertAlign w:val="superscript"/>
        </w:rPr>
        <w:t>2-</w:t>
      </w:r>
      <w:r>
        <w:rPr>
          <w:rFonts w:cs="Tahoma" w:ascii="Tahoma" w:hAnsi="Tahoma"/>
        </w:rPr>
        <w:t>, Cl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ons have charges because the atoms have gained or lost electron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1. Metals lose electrons to become positive ions. </w:t>
        <w:tab/>
      </w:r>
      <w:r>
        <w:rPr>
          <w:rFonts w:cs="Tahoma" w:ascii="Tahoma" w:hAnsi="Tahoma"/>
          <w:u w:val="single"/>
        </w:rPr>
        <w:t>cation</w:t>
      </w:r>
      <w:r>
        <w:rPr>
          <w:rFonts w:cs="Tahoma" w:ascii="Tahoma" w:hAnsi="Tahoma"/>
        </w:rPr>
        <w:t xml:space="preserve"> – a positive ion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2. Nonmetals gain electrons to become negative ions.   </w:t>
      </w:r>
      <w:r>
        <w:rPr>
          <w:rFonts w:cs="Tahoma" w:ascii="Tahoma" w:hAnsi="Tahoma"/>
          <w:u w:val="single"/>
        </w:rPr>
        <w:t>anion</w:t>
      </w:r>
      <w:r>
        <w:rPr>
          <w:rFonts w:cs="Tahoma" w:ascii="Tahoma" w:hAnsi="Tahoma"/>
        </w:rPr>
        <w:t xml:space="preserve"> – negative ion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.  You can determine the charge of many ions from the periodic table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Review charges and groups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C.  </w:t>
      </w:r>
      <w:r>
        <w:rPr>
          <w:rFonts w:cs="Tahoma" w:ascii="Tahoma" w:hAnsi="Tahoma"/>
          <w:u w:val="single"/>
        </w:rPr>
        <w:t>Names of Monatomic Ion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Metal ions have the same name as the element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ab/>
        <w:t>EX:  Na sodium  Na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 sodium   Ca calcium  Ca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 xml:space="preserve"> calcium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>2. Nonmetal ions are named using the first syllable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 of the element and adding “-ide”.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EX:  Cl chlorine  Cl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chloride   S sulfur  S</w:t>
      </w:r>
      <w:r>
        <w:rPr>
          <w:rFonts w:cs="Tahoma" w:ascii="Tahoma" w:hAnsi="Tahoma"/>
          <w:vertAlign w:val="superscript"/>
        </w:rPr>
        <w:t>2-</w:t>
      </w:r>
      <w:r>
        <w:rPr>
          <w:rFonts w:cs="Tahoma" w:ascii="Tahoma" w:hAnsi="Tahoma"/>
        </w:rPr>
        <w:t xml:space="preserve"> sulfid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D. Some metals (groups 3 – 12, Sn, Pb) can form more than one ion.  </w:t>
        <w:br/>
        <w:t xml:space="preserve">     EX:  Fe can form Fe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 xml:space="preserve"> or Fe</w:t>
      </w:r>
      <w:r>
        <w:rPr>
          <w:rFonts w:cs="Tahoma" w:ascii="Tahoma" w:hAnsi="Tahoma"/>
          <w:vertAlign w:val="superscript"/>
        </w:rPr>
        <w:t>3+</w:t>
      </w:r>
      <w:r>
        <w:rPr>
          <w:rFonts w:cs="Tahoma" w:ascii="Tahoma" w:hAnsi="Tahoma"/>
        </w:rPr>
        <w:t xml:space="preserve">    Cu can form Cu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 or Cu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use the stock system to name these ions. Roman numerals are used to indicate the charge of the ions.  You must use Roman numerals with: Fe, Cu, Sn, Hg, Pb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s of Ionic Compound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mulas of compounds are electrically neutral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total positive charges must balance the total negative charges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u w:val="single"/>
        </w:rPr>
        <w:t>How to write an ionic formula</w:t>
      </w:r>
      <w:r>
        <w:rPr>
          <w:rFonts w:cs="Tahoma" w:ascii="Tahoma" w:hAnsi="Tahoma"/>
          <w:b/>
        </w:rPr>
        <w:t>: **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 Write down the symbol of the metal ion (cation) first, </w:t>
        <w:br/>
        <w:t xml:space="preserve">    then the symbol of the nonmetal ion (anion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Determine and write the charge of each ion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Use subscripts to balance the charges.  (“Cross over” the charges to get subscripts.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Rewrite the correct formula (charges are not included when you write the final formula.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  <w:b/>
          <w:u w:val="single"/>
        </w:rPr>
        <w:t>Polyatomic ion</w:t>
      </w:r>
      <w:r>
        <w:rPr>
          <w:rFonts w:cs="Tahoma" w:ascii="Tahoma" w:hAnsi="Tahoma"/>
        </w:rPr>
        <w:t xml:space="preserve"> – a charged group of covalently bonded atoms.   EX:  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>, 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yatomic ions are treated as single ions; the atoms of polyatomic ions stay together as a single unit in most reaction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>Memorize:  ammonium, nitrate, nitrite, hydroxide, chlorate (Cl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), acetate (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), carbonate, sulfate, sulfite, phosphate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br/>
        <w:br/>
        <w:br/>
        <w:br/>
        <w:br/>
        <w:br/>
        <w:br/>
        <w:t>**</w:t>
      </w:r>
      <w:r>
        <w:rPr>
          <w:rFonts w:cs="Tahoma" w:ascii="Tahoma" w:hAnsi="Tahoma"/>
          <w:b/>
          <w:u w:val="single"/>
        </w:rPr>
        <w:t>How to name an ionic compound</w:t>
      </w:r>
      <w:r>
        <w:rPr>
          <w:rFonts w:cs="Tahoma" w:ascii="Tahoma" w:hAnsi="Tahoma"/>
          <w:b/>
        </w:rPr>
        <w:t>: **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u w:val="single"/>
        </w:rPr>
        <w:t>Just write the name of each ion in the formula</w:t>
      </w:r>
      <w:r>
        <w:rPr>
          <w:rFonts w:cs="Tahoma" w:ascii="Tahoma" w:hAnsi="Tahoma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Do NOT use prefixes with ionic compounds!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You must use roman numerals with: iron, copper, lead, mercury, tin, etc.</w:t>
        <w:b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Tahoma" w:ascii="Tahoma" w:hAnsi="Tahoma"/>
          <w:u w:val="single"/>
        </w:rPr>
        <w:t>Determining the charge of ions that need roman numerals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Remember that charges of the ions add up to zero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Calculate the total negative charge of the negative ion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3. Calculate what the charge of each metal atom must be in order for the total positive charges to cancel out the total negative charge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More notes on ion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r-      has 1 more O than “–ate”          Cl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 perchlor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ate                                                     Cl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 chlor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ite       has 1 less O than “–ate”             Cl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 chlori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ypo-    has 2 less O than “–ate”             ClO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 xml:space="preserve">  hypochlori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hydrogen” added to name of polyatomic ion. (Charge becomes less one negativ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4"/>
        </w:rPr>
        <w:t>H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 xml:space="preserve">   hydrogen carbonate  or bicarbonate      Name NaHC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4"/>
        </w:rPr>
        <w:t>HSO</w:t>
      </w:r>
      <w:r>
        <w:rPr>
          <w:bCs/>
          <w:sz w:val="24"/>
          <w:vertAlign w:val="subscript"/>
        </w:rPr>
        <w:t>4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 xml:space="preserve">   ?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ntion old system for Stock system:    -ous  -i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NAMES AND FORMULAS OF MOLECULAR COMPOUNDS  (made of nonmetals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use the prefix system to name molecular compounds: Each prefix indicates how many of each atom are in the formula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fixes:     mono-  1    di-  2   tri-  3    tetra-  4    penta-  5   hexa-  6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>EX: What is name of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?    dinitrogen trioxide 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hat is formula of diphosphorus tetrasulfide?   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>Additional Notes on Molecular Nam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ending of the second element is changed to “-ide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A name never starts with “mono-“. If there is only one atom of the first element, just write the name of th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element without any prefix.</w:t>
        <w:br/>
        <w:t>EX: 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carbon dioxid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Hydrogen compounds do not get prefixes. </w:t>
        <w:br/>
        <w:t>EX: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  hydrogen oxid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If an element’s name begins with a vowel, we often drop the last vowel on the prefix.  EX: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 dinitrogen tetroxi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ORE NOTES ON MOLECULAR SUBSTANC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e formula of a molecular compound is called a </w:t>
      </w:r>
      <w:r>
        <w:rPr>
          <w:rFonts w:cs="Tahoma" w:ascii="Tahoma" w:hAnsi="Tahoma"/>
          <w:u w:val="single"/>
        </w:rPr>
        <w:t>molecular formula</w:t>
      </w:r>
      <w:r>
        <w:rPr>
          <w:rFonts w:cs="Tahoma" w:ascii="Tahoma" w:hAnsi="Tahoma"/>
        </w:rPr>
        <w:t xml:space="preserve"> – it tells you how many of each atom are in a molecule of the substanc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Molecule</w:t>
      </w:r>
      <w:r>
        <w:rPr>
          <w:rFonts w:cs="Tahoma" w:ascii="Tahoma" w:hAnsi="Tahoma"/>
        </w:rPr>
        <w:t xml:space="preserve"> – the smallest particle of a covalent (molecular) substance that still has the properties of that substance.   EX: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lecules of element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Monatomic elements</w:t>
      </w:r>
      <w:r>
        <w:rPr>
          <w:rFonts w:cs="Tahoma" w:ascii="Tahoma" w:hAnsi="Tahoma"/>
        </w:rPr>
        <w:t xml:space="preserve"> – exist as one-atom molecules in elemental state.  EX: C, P, He, Ne (most elements are either monatomic or metals)</w:t>
        <w:br/>
      </w:r>
      <w:r>
        <w:rPr>
          <w:rFonts w:cs="Tahoma" w:ascii="Tahoma" w:hAnsi="Tahoma"/>
          <w:u w:val="single"/>
        </w:rPr>
        <w:t>Diatomic elements</w:t>
      </w:r>
      <w:r>
        <w:rPr>
          <w:rFonts w:cs="Tahoma" w:ascii="Tahoma" w:hAnsi="Tahoma"/>
        </w:rPr>
        <w:t xml:space="preserve"> – exist as two-atom molecules in elemental state. </w:t>
        <w:br/>
        <w:t>MEMORIZE: 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F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Br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I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, At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ome elements form molecules with more than 2 atoms in them:  S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, P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pes of formula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empirical formula</w:t>
      </w:r>
      <w:r>
        <w:rPr>
          <w:rFonts w:cs="Tahoma" w:ascii="Tahoma" w:hAnsi="Tahoma"/>
        </w:rPr>
        <w:t xml:space="preserve"> - tells you the simplest whole number ratio of atoms in the compound. </w:t>
        <w:br/>
        <w:t>(always used for an ionic compound)     molecular example: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molecular formula</w:t>
      </w:r>
      <w:r>
        <w:rPr>
          <w:rFonts w:cs="Tahoma" w:ascii="Tahoma" w:hAnsi="Tahoma"/>
        </w:rPr>
        <w:t xml:space="preserve"> – it tells you how many of each atom are in a molecule of the substanc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Structural formula</w:t>
      </w:r>
      <w:r>
        <w:rPr>
          <w:rFonts w:cs="Tahoma" w:ascii="Tahoma" w:hAnsi="Tahoma"/>
        </w:rPr>
        <w:t xml:space="preserve"> – shows the way the atoms in a molecule are bonded togethe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valent network solid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s &amp; Formulas of ACID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Cl(aq) hydrochloric  acid      HNO</w:t>
      </w:r>
      <w:r>
        <w:rPr>
          <w:vertAlign w:val="subscript"/>
        </w:rPr>
        <w:t>3</w:t>
      </w:r>
      <w:r>
        <w:rPr/>
        <w:t>(aq) nitric ac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sulfuric acid       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Phosphoric aci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Binary acids</w:t>
      </w:r>
      <w:r>
        <w:rPr/>
        <w:t xml:space="preserve"> – contain only 2 elements -- hydrogen and one other elemen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Name begins with “hydro-” then change ending of second element to “-ic”</w:t>
      </w:r>
    </w:p>
    <w:p>
      <w:pPr>
        <w:pStyle w:val="Header"/>
        <w:tabs>
          <w:tab w:val="clear" w:pos="4320"/>
          <w:tab w:val="clear" w:pos="8640"/>
        </w:tabs>
        <w:ind w:left="396" w:hanging="0"/>
        <w:rPr/>
      </w:pPr>
      <w:r>
        <w:rPr/>
        <w:t>EX: HBr(aq)  hydrobromic acid   HI(aq) hydroiodic acid</w:t>
      </w:r>
    </w:p>
    <w:p>
      <w:pPr>
        <w:pStyle w:val="Header"/>
        <w:tabs>
          <w:tab w:val="clear" w:pos="4320"/>
          <w:tab w:val="clear" w:pos="8640"/>
        </w:tabs>
        <w:ind w:left="39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Acids containing polyatomic ion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If polyatomic ion ends in “-ate”, change ending to “-ic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96" w:hanging="0"/>
        <w:rPr/>
      </w:pPr>
      <w:r>
        <w:rPr/>
        <w:t>EX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carbonic acid (from “carbonate”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/>
        </w:rPr>
        <w:t xml:space="preserve">       </w:t>
      </w:r>
      <w:r>
        <w:rPr/>
        <w:t>HClO</w:t>
      </w:r>
      <w:r>
        <w:rPr>
          <w:vertAlign w:val="subscript"/>
        </w:rPr>
        <w:t>4</w:t>
      </w:r>
      <w:r>
        <w:rPr/>
        <w:t>(aq) perchloric acid (from “perchlorate”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</w:t>
      </w:r>
      <w:r>
        <w:rPr/>
        <w:t>Note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 is called phosphoric ac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If polyatomic ion ends in “-ite”, change ending to “-ous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96" w:hanging="0"/>
        <w:rPr/>
      </w:pPr>
      <w:r>
        <w:rPr/>
        <w:t>EX: HNO</w:t>
      </w:r>
      <w:r>
        <w:rPr>
          <w:vertAlign w:val="subscript"/>
        </w:rPr>
        <w:t>2</w:t>
      </w:r>
      <w:r>
        <w:rPr/>
        <w:t>(aq) nitrous acid (from “nitrite”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96" w:hanging="0"/>
        <w:rPr/>
      </w:pPr>
      <w:r>
        <w:rPr>
          <w:rFonts w:eastAsia="Arial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aq) sulphurous acid (from “sulphit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"/>
        </w:rPr>
        <w:t xml:space="preserve">    </w:t>
      </w:r>
      <w:r>
        <w:rPr/>
        <w:t>HClO(aq) hypochlorous acid (from hypochlorit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. 7 Notes  Names &amp; Formula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. 7 Notes  Names &amp; Form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8:00Z</dcterms:created>
  <dc:creator>kenneth bader</dc:creator>
  <dc:description/>
  <cp:keywords/>
  <dc:language>en-US</dc:language>
  <cp:lastModifiedBy> </cp:lastModifiedBy>
  <cp:lastPrinted>2006-10-16T05:37:00Z</cp:lastPrinted>
  <dcterms:modified xsi:type="dcterms:W3CDTF">2013-10-04T12:17:00Z</dcterms:modified>
  <cp:revision>16</cp:revision>
  <dc:subject/>
  <dc:title>atom – the smallest particle of an element that still has the</dc:title>
</cp:coreProperties>
</file>