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 _________________________________</w:t>
        <w:tab/>
        <w:tab/>
        <w:t>Date _________________________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ournalism</w:t>
        <w:tab/>
        <w:tab/>
        <w:tab/>
        <w:tab/>
        <w:tab/>
        <w:tab/>
        <w:tab/>
        <w:t>Period 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Peer Edi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sz w:val="24"/>
          <w:szCs w:val="32"/>
          <w:u w:val="single"/>
        </w:rPr>
      </w:r>
    </w:p>
    <w:p>
      <w:pPr>
        <w:pStyle w:val="Normal"/>
        <w:rPr/>
      </w:pPr>
      <w:r>
        <w:rPr>
          <w:bCs/>
          <w:u w:val="single"/>
        </w:rPr>
        <w:t>Directions</w:t>
      </w:r>
      <w:r>
        <w:rPr>
          <w:bCs/>
        </w:rPr>
        <w:t>: Read your partner’s news article. Fill out the form below AND give your partner a score based on the “Journalism Writing Rubric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riter’s name: 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er editor’s name: 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5Ws and 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After reading your partner’s article, the 5W’s and H should be immediately apparent. If you can’t answer the following, the writer has some work to do. Do not answer based off of your own knowledge; only answer if the writer has included the info in the story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o?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?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en?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ere?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y?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w?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urnalism Writing Rubr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6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eg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r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L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es this article have a strong lead? Is the lead creative and does it hook the reader? If not, offer suggestions for improve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Main Id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is the main idea of the article? Is the main idea clearly and creatively communicated? If not, offer suggestions for improve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Organiz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e the ideas and information well organized and developed? Does the writer alternate transitions and quotes throughout the article, following the LQTQ format? Does the writer follow the inverted pyramid?</w:t>
            </w:r>
            <w:r>
              <w:rPr/>
              <w:t xml:space="preserve"> </w:t>
            </w:r>
            <w:r>
              <w:rPr>
                <w:bCs/>
              </w:rPr>
              <w:t>If not, offer suggestions for improve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Quo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es the writer effectively use quotes and paraphrasing? How many quotes does the article have? Does it need any more? Are the quotes worthwhile, offering unique info or a unique perspective?</w:t>
            </w:r>
            <w:r>
              <w:rPr/>
              <w:t xml:space="preserve"> </w:t>
            </w:r>
            <w:r>
              <w:rPr>
                <w:bCs/>
              </w:rPr>
              <w:t>If not, offer suggestions for improve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w many sources does this article have?  (minimum of three different sources needed) Who are the sources? If sources are lacking, who could they b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Attrib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 proper attribution used? Are the sources fully identified with first and last name? title? Is “said” always last?</w:t>
            </w:r>
            <w:r>
              <w:rPr/>
              <w:t xml:space="preserve"> </w:t>
            </w:r>
            <w:r>
              <w:rPr>
                <w:bCs/>
              </w:rPr>
              <w:t>If not, offer suggestions for improve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Sentenc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graph Flu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es the article have obvious sentence/paragraph fluency? (2-3 sentence paragraphs) If not, offer suggestions for improve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Trans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the transitions between quotes add relevant info and explanations? If not, offer suggestions for improve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Pl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 the writer effectively planned the story or done any pre-writing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AP S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 the writer used correct capitalization, punctuation and spelling?</w:t>
            </w:r>
            <w:r>
              <w:rPr/>
              <w:t xml:space="preserve"> </w:t>
            </w:r>
            <w:r>
              <w:rPr>
                <w:bCs/>
              </w:rPr>
              <w:t>If not, offer suggestions for improve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Word Co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 the writer met or exceeded the minimum word count? If not, suggest areas of the article that could be further develop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Head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es the headline draw the reader in and address the main idea?</w:t>
            </w:r>
            <w:r>
              <w:rPr/>
              <w:t xml:space="preserve"> </w:t>
            </w:r>
            <w:r>
              <w:rPr>
                <w:bCs/>
              </w:rPr>
              <w:t>If not, offer suggestions for improve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Score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Important Stu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t is the dominant news value? Does the writer make it the focal point? If yes, great! If no, how could they reorganize? What should their focus b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writer tie the issue to the Neshaminy community? If yes, how? If no, how could he/sh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trongest aspects of this article? Identify one to three strength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is article missing? How could it be improved? Identify one to three weaknesses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 you have any questions for the writer? If so, list below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47:00Z</dcterms:created>
  <dc:creator>Neshaminy School District</dc:creator>
  <dc:description/>
  <cp:keywords/>
  <dc:language>en-US</dc:language>
  <cp:lastModifiedBy>Kannengieszer, Genevieve</cp:lastModifiedBy>
  <cp:lastPrinted>2014-11-05T07:41:00Z</cp:lastPrinted>
  <dcterms:modified xsi:type="dcterms:W3CDTF">2016-11-29T16:45:00Z</dcterms:modified>
  <cp:revision>9</cp:revision>
  <dc:subject/>
  <dc:title>Peer Editing Checklist</dc:title>
</cp:coreProperties>
</file>