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 C.D.A. Credential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he C.D.A. credential is a national credential awarded to an individual who</w:t>
      </w:r>
    </w:p>
    <w:p>
      <w:pPr>
        <w:pStyle w:val="Normal"/>
        <w:jc w:val="center"/>
        <w:rPr/>
      </w:pPr>
      <w:r>
        <w:rPr/>
        <w:t>has successfully completed the candidate requirements (C.D.A. -Ready)</w:t>
      </w:r>
    </w:p>
    <w:p>
      <w:pPr>
        <w:pStyle w:val="Normal"/>
        <w:jc w:val="center"/>
        <w:rPr/>
      </w:pPr>
      <w:r>
        <w:rPr/>
        <w:t>and has successfully completed the C.D.A. assessment.</w:t>
      </w:r>
    </w:p>
    <w:p>
      <w:pPr>
        <w:pStyle w:val="Normal"/>
        <w:jc w:val="both"/>
        <w:rPr/>
      </w:pPr>
      <w:r>
        <w:rPr/>
        <w:t xml:space="preserve">Through the Family &amp; Consumer Science Department’s “Child Development &amp; Parenting” courses, which have a child development lab setting for 3 to 5 year olds, interested students who meet the candidate requirements can obtain their C.D.A.-Ready certification.  Upon graduation and turning 18 years old, these students can sit for the C.D.A. assessment and obtain the C.D.A. credential.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9215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5.45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.D.A     +   18 years   +   Diploma   +   C.D.A. Assessment    =     C.D.A.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y</w:t>
        <w:tab/>
        <w:tab/>
        <w:tab/>
        <w:tab/>
        <w:tab/>
        <w:tab/>
        <w:tab/>
        <w:tab/>
        <w:t xml:space="preserve">            Credent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ndidate Requirements (C.D.A. -Read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ADE 9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/>
        <w:t>120 Clock Hours of Formal Child Care Educ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ADES 10,11,12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480 Clock Hours of Experience Working with Children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One Formal Observation Working as a Lead Teacher with a Group of Children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Complete a Setting-Specific Documentation Collec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efits of the C.D.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Students who want to work in the child care industry after high school are more qualified, more professional, have a higher quality of service, and will earn a higher wage.</w:t>
      </w:r>
    </w:p>
    <w:p>
      <w:pPr>
        <w:pStyle w:val="Normal"/>
        <w:numPr>
          <w:ilvl w:val="0"/>
          <w:numId w:val="2"/>
        </w:numPr>
        <w:rPr/>
      </w:pPr>
      <w:r>
        <w:rPr/>
        <w:t>Students who want to pursue an advanced degree in education, child development, child psychology, etc. can be matriculated into degree programs.</w:t>
      </w:r>
    </w:p>
    <w:p>
      <w:pPr>
        <w:pStyle w:val="Normal"/>
        <w:numPr>
          <w:ilvl w:val="0"/>
          <w:numId w:val="2"/>
        </w:numPr>
        <w:rPr/>
      </w:pPr>
      <w:r>
        <w:rPr/>
        <w:t>The C.D.A. will remain a part of the student’s resume.  It is good for 3 years and can be renewed for additional 5-year periods.</w:t>
      </w:r>
    </w:p>
    <w:p>
      <w:pPr>
        <w:pStyle w:val="Normal"/>
        <w:numPr>
          <w:ilvl w:val="0"/>
          <w:numId w:val="2"/>
        </w:numPr>
        <w:rPr/>
      </w:pPr>
      <w:r>
        <w:rPr/>
        <w:t>Once a student has earned their C.D.A. of one credential type, they can apply for any other by completing 45 clock hours of training and 60 hours of lab/work experience in that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8:00Z</dcterms:created>
  <dc:creator>mock</dc:creator>
  <dc:description/>
  <cp:keywords/>
  <dc:language>en-US</dc:language>
  <cp:lastModifiedBy>mock</cp:lastModifiedBy>
  <dcterms:modified xsi:type="dcterms:W3CDTF">2007-10-09T17:01:00Z</dcterms:modified>
  <cp:revision>1</cp:revision>
  <dc:subject/>
  <dc:title>THE C</dc:title>
</cp:coreProperties>
</file>