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143000</wp:posOffset>
            </wp:positionV>
            <wp:extent cx="3718560" cy="5501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550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8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8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4381500" cy="5722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572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28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4259580" cy="23850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3771900" cy="46405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64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78180</wp:posOffset>
            </wp:positionH>
            <wp:positionV relativeFrom="paragraph">
              <wp:posOffset>69215</wp:posOffset>
            </wp:positionV>
            <wp:extent cx="4083685" cy="48907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489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678180</wp:posOffset>
            </wp:positionV>
            <wp:extent cx="4434840" cy="55092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550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23:59:00Z</dcterms:created>
  <dc:creator>Jen</dc:creator>
  <dc:description/>
  <dc:language>en-US</dc:language>
  <cp:lastModifiedBy>Jen</cp:lastModifiedBy>
  <dcterms:modified xsi:type="dcterms:W3CDTF">2017-08-30T00:07:00Z</dcterms:modified>
  <cp:revision>1</cp:revision>
  <dc:subject/>
  <dc:title/>
</cp:coreProperties>
</file>