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cal Education</w:t>
      </w:r>
    </w:p>
    <w:p>
      <w:pPr>
        <w:pStyle w:val="Normal"/>
        <w:jc w:val="center"/>
        <w:rPr/>
      </w:pPr>
      <w:r>
        <w:rPr/>
        <w:t>Curriculum Map</w:t>
      </w:r>
    </w:p>
    <w:p>
      <w:pPr>
        <w:pStyle w:val="Normal"/>
        <w:rPr/>
      </w:pPr>
      <w:r>
        <w:rPr>
          <w:b/>
        </w:rPr>
        <w:t>Fitness Games</w:t>
      </w:r>
      <w:r>
        <w:rPr/>
        <w:tab/>
        <w:tab/>
        <w:tab/>
        <w:tab/>
        <w:tab/>
        <w:tab/>
        <w:tab/>
        <w:tab/>
        <w:tab/>
        <w:tab/>
        <w:tab/>
        <w:t>Grade: High Sch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nduring Understanding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hyperlink r:id="rId2">
        <w:r>
          <w:rPr>
            <w:rStyle w:val="InternetLink"/>
          </w:rPr>
          <w:t>Participation in physical activity impacts wellness throughout a lifetime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hyperlink r:id="rId3">
        <w:r>
          <w:rPr>
            <w:rStyle w:val="InternetLink"/>
          </w:rPr>
          <w:t>Quality lifelong movement is based on scientific concepts/principles.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Essential 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o people choose the physical activities they participate in over a lifetim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participation in physical activity enhance MY lif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you enhance the quality of movement for lifelong participation in physical activit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knowledge is necessary to create a personal fitness progra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scientific principles, biomechanical principles and practice strategies influence movement form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knowledge is needed to select an appropriate response in a variety of physical activities?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11"/>
        <w:gridCol w:w="2407"/>
        <w:gridCol w:w="3040"/>
        <w:gridCol w:w="276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Core Standard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sylvania Standar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C.3.6.11-12.C.</w:t>
            </w:r>
          </w:p>
          <w:p>
            <w:pPr>
              <w:pStyle w:val="Normal"/>
              <w:rPr/>
            </w:pPr>
            <w:r>
              <w:rPr/>
              <w:t>Produce clear and coherent writing in which the development, organization, and style are appropriate to task, purpose and aud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  Provide a concluding statement or section that follows from and supports the information or explanation provided (e.g., articulating implications or the significance of the topi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C.3.6.11-12.B. Use precise language and domain-specific vocabulary to inform about or explain the topi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A. Evaluate and engage in an individualized physical activity plan that supports achievement of personal fitness and activity goals and promotes life-long particip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 B. Analyze the effects of regular participation in a self-selected program of moderate to vigorous physical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ysiologic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ychologic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 C. Evaluate how changes in adult health status may affect the responses of the body systems during moderate to vigorous physical activ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rPr/>
            </w:pPr>
            <w:r>
              <w:rPr/>
              <w:t>10.5 A. Apply knowledge of movement skills, skill-related fitness and movement concepts to identify and evaluate physical activities that promote personal lifelong particip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18" w:hanging="18"/>
              <w:rPr/>
            </w:pPr>
            <w:r>
              <w:rPr/>
              <w:t>10.5 E. Evaluate movement forms for appropriate application of scientific and biomechanical princip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Efficiency of mov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Mechanical advant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Kinetic ener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Potential ener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Inert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>Safe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2" w:hanging="342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 princi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heart 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ing Target 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ve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load the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rge muscle vs. sm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agonistic the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very 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ific program needs and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ynamic vs. stati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tching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ner as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o locate and take pul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o reach target H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ysical signs of reaching target H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intaining Target HR for health enhancing benefit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derstanding how recovery is an indicator of fitness leve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ing intervals to increase cardiovascular enduranc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 sheet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and peer visual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get heart rate assessment/District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R formula assessment comple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and peer visual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ance assessment interval training.</w:t>
            </w:r>
          </w:p>
          <w:p>
            <w:pPr>
              <w:pStyle w:val="Normal"/>
              <w:jc w:val="center"/>
              <w:rPr/>
            </w:pPr>
            <w:r>
              <w:rPr/>
              <w:t>(beep test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_PageContent$rptBigIdeas$ctl04$lnkBigIdea&apos;,&apos;&apos;)" TargetMode="External"/><Relationship Id="rId3" Type="http://schemas.openxmlformats.org/officeDocument/2006/relationships/hyperlink" Target="javascript:__doPostBack(&apos;ctl00$_PageContent$rptBigIdeas$ctl05$lnkBigIdea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5:00Z</dcterms:created>
  <dc:creator>mock</dc:creator>
  <dc:description/>
  <cp:keywords/>
  <dc:language>en-US</dc:language>
  <cp:lastModifiedBy>Fullen, Geriann</cp:lastModifiedBy>
  <dcterms:modified xsi:type="dcterms:W3CDTF">2016-01-25T16:15:00Z</dcterms:modified>
  <cp:revision>2</cp:revision>
  <dc:subject/>
  <dc:title>Physical Education</dc:title>
</cp:coreProperties>
</file>