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ysical Education</w:t>
      </w:r>
    </w:p>
    <w:p>
      <w:pPr>
        <w:pStyle w:val="Normal"/>
        <w:jc w:val="center"/>
        <w:rPr/>
      </w:pPr>
      <w:r>
        <w:rPr/>
        <w:t>Curriculum Map</w:t>
      </w:r>
    </w:p>
    <w:p>
      <w:pPr>
        <w:pStyle w:val="Normal"/>
        <w:rPr/>
      </w:pPr>
      <w:r>
        <w:rPr>
          <w:b/>
        </w:rPr>
        <w:t>Fitness Concepts</w:t>
      </w:r>
      <w:r>
        <w:rPr/>
        <w:tab/>
        <w:tab/>
        <w:tab/>
        <w:tab/>
        <w:tab/>
        <w:tab/>
        <w:tab/>
        <w:tab/>
        <w:tab/>
        <w:tab/>
        <w:tab/>
        <w:tab/>
        <w:t>Grade: High Scho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nduring Understand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hyperlink r:id="rId2">
        <w:r>
          <w:rPr>
            <w:rStyle w:val="InternetLink"/>
            <w:color w:val="000000"/>
          </w:rPr>
          <w:t>Participation in physical activity impacts wellness throughout a lifetime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hyperlink r:id="rId3">
        <w:r>
          <w:rPr>
            <w:rStyle w:val="InternetLink"/>
            <w:color w:val="000000"/>
          </w:rPr>
          <w:t>Quality lifelong movement is based on scientific concepts/principles.</w:t>
        </w:r>
      </w:hyperlink>
    </w:p>
    <w:p>
      <w:pPr>
        <w:pStyle w:val="Normal"/>
        <w:rPr>
          <w:color w:val="000000"/>
        </w:rPr>
      </w:pPr>
      <w:r>
        <w:rPr>
          <w:u w:val="single"/>
        </w:rPr>
        <w:t xml:space="preserve">Essential Questi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hy do people choose the physical activities they participate in over a lifeti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How can participation in physical activity enhance MY lif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How can you enhance the quality of movement for lifelong participation in physical activi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hat knowledge is necessary to create a personal fitness progra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How do scientific principles, biomechanical principles and practice strategies influence movement form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hat knowledge is needed to select an appropriate response in a variety of physical activiti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74"/>
        <w:gridCol w:w="2666"/>
        <w:gridCol w:w="2682"/>
        <w:gridCol w:w="270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Core Standard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nsylvania Standard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1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snapToGrid w:val="false"/>
              <w:ind w:left="342" w:hanging="3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342" w:hanging="342"/>
              <w:rPr/>
            </w:pPr>
            <w:r>
              <w:rPr/>
              <w:t>CC.3.6.11-12.C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rPr/>
            </w:pPr>
            <w:r>
              <w:rPr/>
              <w:t>Produce clear and coherent writing in which the development, organization, and style are appropriate to task, purpose and audien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rPr/>
            </w:pPr>
            <w:r>
              <w:rPr/>
              <w:t>2e. Provide a concluding statement or section that follows from and supports the information or explanation provided (e.g., articulating implications or the significance of the topic)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rPr/>
            </w:pPr>
            <w:r>
              <w:rPr>
                <w:rStyle w:val="StrongEmphasis"/>
              </w:rPr>
              <w:t>CC.3.6.11-12.B. Use precise language and domain-specific vocabulary to inform about or explain the topi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342" w:hanging="342"/>
              <w:rPr/>
            </w:pPr>
            <w:r>
              <w:rPr/>
              <w:t>10.5 A. Apply knowledge of movement skills, skill-related fitness and movement concepts to identify and evaluate physical activities that promote personal lifelong particip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342" w:hanging="34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342" w:hanging="342"/>
              <w:rPr/>
            </w:pPr>
            <w:r>
              <w:rPr/>
              <w:t>10.5 E. Evaluate movement forms for appropriate application of scientific       and biomechanical principle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efficiency of movemen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mechanical advantag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kinetic energy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potential energy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inerti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safe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342" w:hanging="34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fit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related fitness compon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 related fitness compon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metho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tness components: </w:t>
            </w:r>
          </w:p>
          <w:p>
            <w:pPr>
              <w:pStyle w:val="Normal"/>
              <w:rPr/>
            </w:pPr>
            <w:r>
              <w:rPr/>
              <w:t>Cardio endurance, Muscular endurance, body composition, muscular strength, Flexi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ility, balance, coordination, Power, reaction time, spe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 fitness level testing for personal evalua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io evals: 1.5 mile run, 12min run, step test, row mac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exibility: sit and reach, chin l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cular strength:, pull ups, bent arm hang, basketball throw, 1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dy composition: Fat calipers, hydrostatic weighing, height/weight chart, bioelectrical imped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scular endurance: Push up test, sit up, squa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ility: short shuffle runs, box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: Bean walk, standing balance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: Vertical jump, Long ju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ed: Sprints 40-100y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ination: Wall toss, light board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ction time: Press button light test, ruler dro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_PageContent$rptBigIdeas$ctl04$lnkBigIdea&apos;,&apos;&apos;)" TargetMode="External"/><Relationship Id="rId3" Type="http://schemas.openxmlformats.org/officeDocument/2006/relationships/hyperlink" Target="javascript:__doPostBack(&apos;ctl00$_PageContent$rptBigIdeas$ctl05$lnkBigIdea&apos;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6:00Z</dcterms:created>
  <dc:creator>mock</dc:creator>
  <dc:description/>
  <cp:keywords/>
  <dc:language>en-US</dc:language>
  <cp:lastModifiedBy>Fullen, Geriann</cp:lastModifiedBy>
  <dcterms:modified xsi:type="dcterms:W3CDTF">2016-01-25T17:06:00Z</dcterms:modified>
  <cp:revision>2</cp:revision>
  <dc:subject/>
  <dc:title>Physical Education</dc:title>
</cp:coreProperties>
</file>